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落实教育部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新时代高校教师职业行为十项准则》《关于建立健全高校师德建设长效机制的意见》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严禁教师违规收受学生及家长礼品礼金等行为的规定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要求，有效抵制教育系统不正之风，推动深入解决“四风”问题，纯洁师生关系，树立良好师德师风，特制定本承诺书。要求教职工人人从我做起，彼此监督提醒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入贯彻中央八项规定精神，</w:t>
      </w:r>
      <w:r>
        <w:rPr>
          <w:rFonts w:ascii="仿宋_GB2312" w:hAnsi="仿宋_GB2312" w:cs="仿宋_GB2312" w:eastAsia="仿宋_GB2312"/>
          <w:sz w:val="32"/>
          <w:szCs w:val="32"/>
        </w:rPr>
        <w:t>积极培育和践行社会主义核心价值观，弘扬廉洁文化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书育人，</w:t>
      </w:r>
      <w:r>
        <w:rPr>
          <w:rFonts w:ascii="仿宋_GB2312" w:hAnsi="仿宋_GB2312" w:cs="仿宋_GB2312" w:eastAsia="仿宋_GB2312"/>
          <w:sz w:val="32"/>
          <w:szCs w:val="32"/>
        </w:rPr>
        <w:t>真正使为人师表内化于心、外化于行，切实坚守高尚的师德情操和精神家园，共同为营造风清气正的校园育人环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尽职尽责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本人郑重承诺：严格遵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新时代高校教师职业行为十项准则》《关于建立健全高校师德建设长效机制的意见》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严禁教师违规收受学生及家长礼品礼金等行为的规定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要求，自觉接受监督，并积极倡导学生及家长通过文明健康的方式向教师表达感恩、感谢之情，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时代良好</w:t>
      </w:r>
      <w:r>
        <w:rPr>
          <w:rFonts w:ascii="仿宋_GB2312" w:hAnsi="仿宋_GB2312" w:cs="仿宋_GB2312" w:eastAsia="仿宋_GB2312"/>
          <w:sz w:val="32"/>
          <w:szCs w:val="32"/>
        </w:rPr>
        <w:t>风尚的积极践行者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签字）：</w:t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  位（盖章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0:52:00Z</dcterms:created>
  <dc:creator>999宝藏网</dc:creator>
  <dc:description/>
  <dc:language>en-US</dc:language>
  <cp:lastModifiedBy>wagnfei</cp:lastModifiedBy>
  <cp:lastPrinted>2021-03-09T15:35:00Z</cp:lastPrinted>
  <dcterms:modified xsi:type="dcterms:W3CDTF">2021-09-28T06:57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05D55AFBB4FE7A8053B93E42A69AC</vt:lpwstr>
  </property>
  <property fmtid="{D5CDD505-2E9C-101B-9397-08002B2CF9AE}" pid="3" name="KSOProductBuildVer">
    <vt:lpwstr>2052-11.1.0.10700</vt:lpwstr>
  </property>
</Properties>
</file>